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DIVIDUAL FINANCE</w:t>
      </w:r>
    </w:p>
    <w:p>
      <w:pPr>
        <w:pStyle w:val="Normal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lease make sure that if you are applying in your individual capacity you are 100% self employed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Or have a company on your name already trading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We do not finance start-up compani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LEASE PROVIDE THE FOLLOWING FOR INDIVIDUAL FINANCE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Clear copy of your I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roof of residence not older than 3 month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otation for commercial asset purcha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months proof of inco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x clearance.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eedback on your application will take 48-72 Hours. If there is paperwork missing or the application is not completed in full it will delay the process OR if the bank needs more information this will take slightly longer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  <w:t>Please don’t hesitate to contact me for assistance or more information on your commercial purchase.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6666FF"/>
        </w:rPr>
      </w:pPr>
      <w:r>
        <w:rPr>
          <w:rFonts w:cs="Verdana" w:ascii="Verdana" w:hAnsi="Verdana"/>
          <w:b/>
          <w:bCs/>
          <w:color w:val="6666FF"/>
        </w:rPr>
        <w:t>Catherine Claassens  </w:t>
      </w:r>
    </w:p>
    <w:p>
      <w:pPr>
        <w:pStyle w:val="Normal"/>
        <w:rPr>
          <w:rFonts w:ascii="Verdana" w:hAnsi="Verdana" w:cs="Verdana"/>
          <w:b/>
          <w:b/>
          <w:bCs/>
          <w:color w:val="6666FF"/>
        </w:rPr>
      </w:pPr>
      <w:r>
        <w:rPr>
          <w:rFonts w:cs="Verdana" w:ascii="Verdana" w:hAnsi="Verdana"/>
          <w:b/>
          <w:bCs/>
          <w:color w:val="6666FF"/>
        </w:rPr>
        <w:t xml:space="preserve">Commercial Finance &amp; Insurance Business Manag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: (076) 843 164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2Mail: (086) 763 596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uctionfinance.co.za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n authorised Financial Services Provider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FSP: 34936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lang w:eastAsia="en-ZA"/>
        </w:rPr>
        <w:drawing>
          <wp:inline distT="0" distB="0" distL="0" distR="0">
            <wp:extent cx="2867025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46760</wp:posOffset>
              </wp:positionV>
              <wp:extent cx="6057900" cy="914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Gill Sans MT" w:hAnsi="Gill Sans MT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6"/>
                              <w:lang w:val="en-ZA"/>
                            </w:rPr>
                            <w:t xml:space="preserve">OWNER: JOHAN OLIVIER | MANAGING DIRECTOR: DELINE OLIVIER | </w:t>
                          </w: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lang w:val="en-ZA"/>
                            </w:rPr>
                            <w:t xml:space="preserve">CO. REG. NU: 2003/ 021721/ 07 </w:t>
                            <w:tab/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Gill Sans MT" w:hAnsi="Gill Sans MT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center"/>
                            <w:rPr>
                              <w:rFonts w:ascii="Gill Sans MT" w:hAnsi="Gill Sans MT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lang w:val="en-ZA"/>
                            </w:rPr>
                            <w:t>VAT NU: 446 020 88 9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6"/>
                              <w:szCs w:val="16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b/>
                              <w:sz w:val="16"/>
                              <w:szCs w:val="16"/>
                              <w:lang w:val="en-ZA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Gill Sans MT" w:hAnsi="Gill Sans MT"/>
                              <w:b/>
                              <w:sz w:val="16"/>
                              <w:szCs w:val="16"/>
                              <w:lang w:val="en-ZA"/>
                            </w:rPr>
                            <w:t>AN AUTHORISED FINANCIAL SERVICES PROVIDER: FSP349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2pt;mso-wrap-distance-left:9.05pt;mso-wrap-distance-right:9.05pt;mso-wrap-distance-top:0pt;mso-wrap-distance-bottom:0pt;margin-top:-58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jc w:val="center"/>
                      <w:rPr>
                        <w:rFonts w:ascii="Gill Sans MT" w:hAnsi="Gill Sans MT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6"/>
                        <w:lang w:val="en-ZA"/>
                      </w:rPr>
                      <w:t xml:space="preserve">OWNER: JOHAN OLIVIER | MANAGING DIRECTOR: DELINE OLIVIER | </w:t>
                    </w:r>
                    <w:r>
                      <w:rPr>
                        <w:rFonts w:cs="Arial" w:ascii="Gill Sans MT" w:hAnsi="Gill Sans MT"/>
                        <w:sz w:val="16"/>
                        <w:szCs w:val="16"/>
                        <w:lang w:val="en-ZA"/>
                      </w:rPr>
                      <w:t xml:space="preserve">CO. REG. NU: 2003/ 021721/ 07 </w:t>
                      <w:tab/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Gill Sans MT" w:hAnsi="Gill Sans MT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Gill Sans MT" w:hAnsi="Gill Sans MT"/>
                        <w:sz w:val="16"/>
                        <w:szCs w:val="16"/>
                        <w:lang w:val="en-ZA"/>
                      </w:rPr>
                    </w:r>
                  </w:p>
                  <w:p>
                    <w:pPr>
                      <w:pStyle w:val="Normal"/>
                      <w:ind w:left="720" w:hanging="0"/>
                      <w:jc w:val="center"/>
                      <w:rPr>
                        <w:rFonts w:ascii="Gill Sans MT" w:hAnsi="Gill Sans MT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Gill Sans MT" w:hAnsi="Gill Sans MT"/>
                        <w:sz w:val="16"/>
                        <w:szCs w:val="16"/>
                        <w:lang w:val="en-ZA"/>
                      </w:rPr>
                      <w:t>VAT NU: 446 020 88 97</w:t>
                    </w:r>
                  </w:p>
                  <w:p>
                    <w:pPr>
                      <w:pStyle w:val="Normal"/>
                      <w:rPr>
                        <w:rFonts w:ascii="Gill Sans MT" w:hAnsi="Gill Sans MT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Gill Sans MT" w:hAnsi="Gill Sans MT"/>
                        <w:sz w:val="16"/>
                        <w:szCs w:val="16"/>
                        <w:lang w:val="en-ZA"/>
                      </w:rPr>
                    </w:r>
                  </w:p>
                  <w:p>
                    <w:pPr>
                      <w:pStyle w:val="Normal"/>
                      <w:ind w:left="720" w:firstLine="720"/>
                      <w:rPr/>
                    </w:pPr>
                    <w:r>
                      <w:rPr>
                        <w:rFonts w:eastAsia="Gill Sans MT" w:cs="Gill Sans MT" w:ascii="Gill Sans MT" w:hAnsi="Gill Sans MT"/>
                        <w:b/>
                        <w:sz w:val="16"/>
                        <w:szCs w:val="16"/>
                        <w:lang w:val="en-ZA"/>
                      </w:rPr>
                      <w:t xml:space="preserve">                   </w:t>
                    </w:r>
                    <w:r>
                      <w:rPr>
                        <w:rFonts w:cs="Arial" w:ascii="Gill Sans MT" w:hAnsi="Gill Sans MT"/>
                        <w:b/>
                        <w:sz w:val="16"/>
                        <w:szCs w:val="16"/>
                        <w:lang w:val="en-ZA"/>
                      </w:rPr>
                      <w:t>AN AUTHORISED FINANCIAL SERVICES PROVIDER: FSP3493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6680</wp:posOffset>
          </wp:positionV>
          <wp:extent cx="28575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19150</wp:posOffset>
          </wp:positionH>
          <wp:positionV relativeFrom="margin">
            <wp:posOffset>4371975</wp:posOffset>
          </wp:positionV>
          <wp:extent cx="3566160" cy="18173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-676910</wp:posOffset>
              </wp:positionV>
              <wp:extent cx="2400935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0084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n-ZA" w:bidi="ar-SA"/>
                            </w:rPr>
                            <w:t>www.auctionfinance.co.z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05pt;margin-top:-53.35pt;width:189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40" w:after="6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Arial" w:hAnsi="Arial" w:eastAsia="Times New Roman" w:cs="Arial"/>
                        <w:color w:val="auto"/>
                        <w:lang w:val="en-ZA" w:bidi="ar-SA"/>
                      </w:rPr>
                      <w:t>www.auctionfinance.co.z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72200</wp:posOffset>
              </wp:positionH>
              <wp:positionV relativeFrom="paragraph">
                <wp:posOffset>-106680</wp:posOffset>
              </wp:positionV>
              <wp:extent cx="0" cy="2743835"/>
              <wp:effectExtent l="12700" t="0" r="133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8.4pt" to="486pt,207.6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106680</wp:posOffset>
              </wp:positionV>
              <wp:extent cx="3086100" cy="9048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lang w:val="en-Z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en-ZA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ZA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  <w:lang w:val="en-ZA"/>
                            </w:rPr>
                            <w:t>AUCTION FINANCE (PTY) LTD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>UNIT 3, SANHALL PARK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>1 KIRSTY CLOSE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>BALLITO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>4424</w:t>
                            <w:tab/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 xml:space="preserve">TEL: (072) 4999 452 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>FAX: (086) 6426 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Z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ZA"/>
                            </w:rPr>
                            <w:tab/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Z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25pt;mso-wrap-distance-left:9.05pt;mso-wrap-distance-right:9.05pt;mso-wrap-distance-top:0pt;mso-wrap-distance-bottom:0pt;margin-top:-8.4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lang w:val="en-ZA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val="en-ZA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lang w:val="en-ZA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  <w:lang w:val="en-ZA"/>
                      </w:rPr>
                      <w:t>AUCTION FINANCE (PTY) LTD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>UNIT 3, SANHALL PARK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>1 KIRSTY CLOSE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>BALLITO</w:t>
                    </w:r>
                  </w:p>
                  <w:p>
                    <w:pPr>
                      <w:pStyle w:val="Normal"/>
                      <w:ind w:left="720" w:hanging="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>4424</w:t>
                      <w:tab/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 xml:space="preserve">TEL: (072) 4999 452 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>FAX: (086) 6426 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ZA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ZA"/>
                      </w:rPr>
                      <w:tab/>
                      <w:t xml:space="preserve">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ZA"/>
                      </w:rPr>
                      <w:t xml:space="preserve">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144" w:hanging="0"/>
      <w:outlineLvl w:val="5"/>
    </w:pPr>
    <w:rPr>
      <w:rFonts w:ascii="Arial" w:hAnsi="Arial" w:cs="Arial"/>
      <w:b/>
      <w:bCs/>
      <w:sz w:val="14"/>
      <w:szCs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ascii="Arial" w:hAnsi="Arial" w:cs="Arial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ind w:left="720" w:right="1418" w:hanging="0"/>
    </w:pPr>
    <w:rPr>
      <w:sz w:val="16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1">
    <w:name w:val="Style1"/>
    <w:basedOn w:val="BodyTextFirstIndent2"/>
    <w:qFormat/>
    <w:pPr>
      <w:ind w:left="283" w:right="-180" w:firstLine="210"/>
    </w:pPr>
    <w:rPr>
      <w:rFonts w:ascii="Arial" w:hAnsi="Arial" w:cs="Arial"/>
      <w:b/>
      <w:u w:val="dotDotDash"/>
      <w:lang w:val="en-ZA"/>
    </w:rPr>
  </w:style>
  <w:style w:type="paragraph" w:styleId="Style21">
    <w:name w:val="Style2"/>
    <w:basedOn w:val="Style1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finance.co.z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7:00Z</dcterms:created>
  <dc:creator>s1015639</dc:creator>
  <dc:description/>
  <cp:keywords/>
  <dc:language>en-US</dc:language>
  <cp:lastModifiedBy>Catherine Claassens</cp:lastModifiedBy>
  <cp:lastPrinted>2019-06-13T13:00:00Z</cp:lastPrinted>
  <dcterms:modified xsi:type="dcterms:W3CDTF">2019-08-08T11:07:00Z</dcterms:modified>
  <cp:revision>2</cp:revision>
  <dc:subject/>
  <dc:title/>
</cp:coreProperties>
</file>